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  <w:tab w:val="left" w:pos="1080" w:leader="none"/>
        </w:tabs>
        <w:spacing w:before="0" w:after="0"/>
        <w:ind w:right="-6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SPITNA PITANJA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spacing w:before="0" w:after="0"/>
        <w:ind w:right="-6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(I godina)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5250" w:leader="none"/>
        </w:tabs>
        <w:spacing w:before="0" w:after="0"/>
        <w:ind w:right="-5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5250" w:leader="none"/>
        </w:tabs>
        <w:spacing w:before="0" w:after="0"/>
        <w:ind w:right="-5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EČIJI SPORT I AKTUELNI DRUŠTVENI PROCESI str 19-41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vedite dva osnovna cilja predmeta Dečiji sport: ............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snite pojam »sport za decu«: .......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snite pojam »deca za sport«: .............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bjasnite pojam »optimalno sportsko postignuće« u interesu deteta ili mladog čoveka: .............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vedite osnovne karakteristike koje definišu pojam «humani svet dečijeg sporta»: .............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ji značajni elementi se moraju poštovati u koncipiranju sistema obrazovanja i sporta u vezi sa dečijim odrastanjem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broj elemente okruženja Dečijeg sporta!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izučavanju kojih osnovnih sadržajima se bazira program predmeta Dečiji sport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elika Britanija jača obrazovanje kroz 4 cilja: navedi koji su to ciljevi: ........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a dva velika državna sistema zakonski regulišu područje fizičke aktivnosti i sporta?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i pravni dokument reguliše oblast Sporta i koji je njegov najveći nedostatak?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/>
      </w:pPr>
      <w:r>
        <w:rPr>
          <w:sz w:val="20"/>
          <w:szCs w:val="20"/>
          <w:lang w:val="sr-Latn-CS"/>
        </w:rPr>
        <w:t xml:space="preserve">Koje su najznačajnije slabosti naših zakonskih propisa, koji se odnose i na sport uopšte, pa onda i na sport dece i omladine?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i je najviši interes društvene zajednice kada je u pitanju dostupnost sportskih i rekreativnih sadržaja njenim članovima ?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e su tri oblasti-prostora u odrastanju mladih posebno osetljiva na negativne uticaje, što pojačava interes društva da se sport uključi kao deo prevencije i "terapije"?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ključivanjem u sport mladi se upućuju u smeru suprotnom od negativnih pojava: .......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i su  to aspekti sporta koji svojim pozitivnim dejstvom podstiču društvenu zajednicu na kvalitetniji pristup rešavanju problema uključivanja dece u sport?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a je značajna uloga medija u afirmaciji školskog sporta, FV i manje razvijenih sportskih grana?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procesu školovanja potrebno je da budući stručnjaci steknu sposobnost da: ......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before="0" w:after="0"/>
        <w:ind w:left="36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Heading1"/>
        <w:tabs>
          <w:tab w:val="clear" w:pos="720"/>
          <w:tab w:val="left" w:pos="900" w:leader="none"/>
          <w:tab w:val="left" w:pos="1080" w:leader="none"/>
        </w:tabs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LIMPIJSKO VASPITANJE I OBRAZOVANJE str 45-6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 rukovodi Međunarodnim olimpijskim pokretom?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i je najviši zakonodavni akt Olimpijskog pokreta?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je OLIMPIZAM?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je osnovni cilj OLIMPIZM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ga okuplja olimpijski pokret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je cilj olimpijskog pokret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šta spada u bavljenje sportom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je OLIMPIJSKA POVEL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e godine i na kojoj sednici je Antonios Zikas izložio ideju o Olimpijskom vaspitanju i obrazovanju dece i omladin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ko se danas naziva savez školskog sport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i je najviši organ Olimpijskog pokret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ga sve obuhvata Olimpijski pokret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je osnovni zadatak nacionalnih olimpijskih komitet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je OLIMPIJSKO VASPITANJE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brojte osnovne olimpijske zadatke (načela) olimpijskog vaspitanja: 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da i gde je osnovana Međunarodna olimpijska akademija (MOA) i koja je njena osnovna misi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da je osnovana Jugoslovenska olimpijska akademija i koji su njeni osnovni zadaci 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"SPORTSKI SISTEM" - OSNOVA RAZVOJA DEČIJEG SPORTA str 69-1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>
          <w:sz w:val="20"/>
          <w:szCs w:val="20"/>
          <w:lang w:val="sr-Latn-CS"/>
        </w:rPr>
        <w:t>Navedite "stubove" na koje se oslanja svaki sportski sistem: 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vedite najmanje pet elemenata koji čine svaki sportski sistem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vedite najmanje pet društvenih činioca razvoja sporta: 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čini okruženje sportskog sistema? 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e su karakteristike organizacije dečijeg i omladinskog sporta u Nemačkoj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je su karakteristike organizacije dečijeg i omladinskog sporta u Velikoj Britaniji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je su karakteristike organizacije dečijeg i omladinskog sporta u Kanadi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>
          <w:sz w:val="20"/>
          <w:szCs w:val="20"/>
          <w:lang w:val="sr-Latn-CS"/>
        </w:rPr>
        <w:t xml:space="preserve">Po čemu su slični procesi identifikacije i promocije talenata u Kini i Rusiji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je su karakteristike organizacije dečijeg i omladinskog sporta u Australij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 čemu je specifičan rad sa decom i omladinom u sportskom sistemu SAD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right="-6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right="-6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right="-6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SIHOLOŠKO PEDAGOŠKI ASPEKTI RADA SA DECOM USPORTU 123-1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snovni filozofski pristupi (modeli) sporta mladih su: 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e su karakteristike humanističkog pristupa sportu mladih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«Sportski trougao» čine: 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/>
      </w:pPr>
      <w:r>
        <w:rPr>
          <w:sz w:val="20"/>
          <w:szCs w:val="20"/>
          <w:lang w:val="sr-Latn-CS"/>
        </w:rPr>
        <w:t xml:space="preserve">Koje su osnovne funkcije i uloge trenera mladih sportista?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Po čemu treba vrednovati trenere koji rade sa decom i mladima? 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Koji odnos pozitivnog i negativnog pristupa treba da bude u radu sa mladim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/>
      </w:pPr>
      <w:r>
        <w:rPr>
          <w:sz w:val="20"/>
          <w:szCs w:val="20"/>
          <w:lang w:val="sr-Latn-CS"/>
        </w:rPr>
        <w:t xml:space="preserve">Na osnovu kojih pokazatelja trener vrši procenu uspeha deteta?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left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Osnovne odlike pozitivnog pristupa u treniranju su:  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treneri dece treba da znaju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brojte namanje četiri najvažnija motiva zbog kojih mladi ulaze u sport: 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/>
      </w:pPr>
      <w:r>
        <w:rPr>
          <w:sz w:val="20"/>
          <w:szCs w:val="20"/>
          <w:lang w:val="sr-Latn-CS"/>
        </w:rPr>
        <w:t xml:space="preserve">Pravilan odnos prema takmič podrazumeva: 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ema psihologu Kausu, uspešno treniranje podrazumeva da se nagrade i kazne distribuiraju u određenom procentualnom odnosu. Koji su procenti predviđeni za određena ponašanja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Šta podrazumeva postupak koji se naziva „trostepena sendvič procedura: 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e psiho-socijalne atribute razvija sport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e su karakteristike filozofskog pristupa koji karakteriše „model sporta odraslih“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right="-288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right="-288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right="-288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AZVOJ MOTORIČKIH SPOSOBNOSTI DECE I OMLADINE str 165-17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se podrazumeva pod pojmom “sposobnosti”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se podrazumeva pod pojmom „obdarenost”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je talenat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osnovu čega se najčešće opisuje opšti tok razvo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roz šta se ogleda uticaj spoljašnjih faktora na na razvoj čovek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roz koje faze prolazi organizam od rođenja do punog razvo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oji period obuhvata prva faza ubrzanog razvoja i naziv ove faz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oje promene se registruju u prvoj fazi ubrzanog razvo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oji period obuhvata druga faza ubrzanog razvoja i njen naziv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oje promene se registruju u drugoj fazi ubrzanog razvo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a čim je povezan razvoj mišićne mas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koji način pedagog fizičke kulture doprinosi pravilnosti i punoći razvoja u pojedinim fazam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se podrazumeva pod motoričkim razvojem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 čemu je karakterističan motorički razvoj u periodu infazij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pl-PL"/>
        </w:rPr>
        <w:t xml:space="preserve">Šta se podrazumeva pod kraniokaudalnim razvojem motornih funkcija-hronološki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pl-PL"/>
        </w:rPr>
        <w:t>Kojim redom se uspostavlja normalizacija tonusa ruku i nogu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>
          <w:sz w:val="20"/>
          <w:szCs w:val="20"/>
          <w:lang w:val="pl-PL"/>
        </w:rPr>
        <w:t>Kada se razvija laterizovanost pokreta (levorukost, desnorukost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označava pojam ” </w:t>
      </w:r>
      <w:r>
        <w:rPr>
          <w:b/>
          <w:sz w:val="20"/>
          <w:szCs w:val="20"/>
          <w:lang w:val="pl-PL"/>
        </w:rPr>
        <w:t>heterohronost”?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Šta označava pojam  „</w:t>
      </w:r>
      <w:r>
        <w:rPr>
          <w:b/>
          <w:sz w:val="20"/>
          <w:szCs w:val="20"/>
          <w:lang w:val="pl-PL"/>
        </w:rPr>
        <w:t>sinfaznost”</w:t>
      </w:r>
      <w:r>
        <w:rPr>
          <w:sz w:val="20"/>
          <w:szCs w:val="20"/>
          <w:lang w:val="pl-PL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Šta označava pojam  „</w:t>
      </w:r>
      <w:r>
        <w:rPr>
          <w:b/>
          <w:sz w:val="20"/>
          <w:szCs w:val="20"/>
          <w:lang w:val="pl-PL"/>
        </w:rPr>
        <w:t xml:space="preserve">senzitivni periodi”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se razvija u periodu od 7. do 12. godin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se razvija u periodu od 10-12 godin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se razvija u periodu od 13-14 godin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se razvija u 15 godini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je princip determinacij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je princip adekvatnosti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je princip faznog akcent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Šta su osnovni zadaci rada u osnovnoj školi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bog čega je igra pogodno pedagoško sredstvo i forma rada?  (Sa aspekta psohološkog razvoja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NAČAJ IGRE ZA RAZVOJ DETETA str 225-2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Navesti koje su osnovne karakteristike (obeležja) igre prema Hojzingu i Kajoi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bjasniti zašto je igra slobodna i neponovlji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Definisati funkcionalnu igru i kategorisati je u zavisnosti od uzrasta dece (kod beba, starije dece, ali i odraslih)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Definisati motoričku igru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Navesti funkcije motoričke igre (značaj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Objasniti uticaj motoričke igre na integralni razvoj dete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bjasniti kompenzatorsku ulogu motoričke igre u savremenim uslovima života dete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bjasniti zašto igra angažuje dete „više nego realan život“ i zašto je igra izuzetno unutrašnje motivišuća aktivnost za det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Navesti jednu od podela motoričkih iga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Navesti kriterijume prema kojima se može izvršiti sistematizacija motoričkih igara (npr. prema uzrastu...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Kako možemo klasifikovati motoričku igru u zavisnosti od načina organizovanja dece u igri? Dati primer jedne motoričke igre za svaku navedenu vrst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Kako možemo klasifikovati motoričku igru prema uzrastu dece sa kojom primenjujemo igru? Dati primer jedne motoričke igre za svaku navedenu vrst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  <w:lang w:val="sr-Latn-RS"/>
        </w:rPr>
        <w:t>Kako možemo klasifikovati motoričku igru u zavisnosti od prostora u kome se igra organizuje? Dati primer jedne motoričke igre za svaku navedenu vrs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Navesti primere (po 2 minimalno) motoričkih igara malog, srednjeg i velikog intenzite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bCs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Navesti </w:t>
      </w:r>
      <w:r>
        <w:rPr>
          <w:bCs/>
          <w:sz w:val="20"/>
          <w:szCs w:val="20"/>
        </w:rPr>
        <w:t>osnovne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</w:rPr>
        <w:t>kriterijume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</w:rPr>
        <w:t>za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</w:rPr>
        <w:t>izbor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</w:rPr>
        <w:t>motori</w:t>
      </w:r>
      <w:r>
        <w:rPr>
          <w:bCs/>
          <w:sz w:val="20"/>
          <w:szCs w:val="20"/>
          <w:lang w:val="sr-Latn-RS"/>
        </w:rPr>
        <w:t>č</w:t>
      </w:r>
      <w:r>
        <w:rPr>
          <w:bCs/>
          <w:sz w:val="20"/>
          <w:szCs w:val="20"/>
        </w:rPr>
        <w:t>ke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</w:rPr>
        <w:t>igre</w:t>
      </w:r>
      <w:r>
        <w:rPr>
          <w:bCs/>
          <w:sz w:val="20"/>
          <w:szCs w:val="20"/>
          <w:lang w:val="sr-Latn-RS"/>
        </w:rPr>
        <w:t xml:space="preserve">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 xml:space="preserve">Koje osnovne elemente (postupke) treba da sadrži dobra organizacija motoričke igre?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 xml:space="preserve">Objasniti kako se priprema prostor u kojem će se motorička igra organizovati?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 xml:space="preserve">Objasniti kako treba pravilno organizovati završetak motoričke igre?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 xml:space="preserve">Objasniti kako se vrši podela i zamena uloga u tematskim motoričkim igrama?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 xml:space="preserve">Koja je uloga pomoćnih sredstava (rekvizita, improvizovanih predmeta) u organizaciji i primeni motoričkih igara?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SNOVE VEŽBI OBLIKOVANJA I OPERATIVNI ASPEKTI VEŽBANJA str 301-3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i se problemi rešavaju vežbama oblikovan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se u suštini postiže vežbama oblikovan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ko se, sa aspekta praktične primenljivosti (eber), posmatraju vežb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se pod pojmom „vežbe oblikovanja” u užem smislu podrazumeva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treba da obezbede vežbe oblikovan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ko se u vežbama oblikovanja postiže jačina mišić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ko se u vežbama oblikovanja postiže elastičnost i mekoća mišić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ko se postižu efekti rastezanja mišića?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ko treba vežbati da bi se postiglo rastezanje mišić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je potrebno za ostvarivanje zadataka vežbi oblikovan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šta su usmerene vežbe oblikovanja u pripremnoj fazi procesa vežban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sadrži kompleks vežbi oblikovanja po broju vežbi i broju ponavljan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e mišićne grupe se angažuju u okviru kompleksa vežbi oblikovanja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kvu ulogu imaju vežbe oblikovanja u osnovnoj fazi procesa vežban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i je zadatak vežbi oblikovanja kada je sadržaj rada u osnovnoj fazi usmeren na povišenje tonusa, odnosno na razvoj jačine i snag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 kojim ciljem se primenjuju vežbe oblikovanja u završnoj fazi procesa vežban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se postiže vežbama oblikovanja u okviru zadataka fizičkog i zdravstvenog vaspitan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liki broj vežbi obuhvata jedan kompleks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Topološki posmatrano, koje vežbe čine kompleks vežbi oblikovanja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 kojih početnih početnih položaja se primenjuju vežbe oblikovan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kvi mogu biti stavovi opruženim nogam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>
          <w:sz w:val="20"/>
          <w:szCs w:val="20"/>
          <w:lang w:val="sr-Latn-CS"/>
        </w:rPr>
        <w:t xml:space="preserve">Koja je razlika između koračnog i nožnog stav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kvi mogu biti stavovi zgrčenim nogam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kvi mogu biti prizemni položaji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ko se podstiče motorički razvoj u vežbanju sa decom uzrasta 3-4 godine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e vežbe se koriste u radu sa decom uzrasta 5 godina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i je osnovni cilj vežbanja sa decom u periodu od 7 do 10 godina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Šta je osnovni cilj vežbanja sa decom u periodu od 11 do 14 godin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im redosledom se navode pokreti u jednoj vežbi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kom taktu najčešće mogu biti izvedene vežbe oblikovanj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im načinom vežbanja se može razviti snaga kod dece u predpubertetskom  periodu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broj slučajeve kada se u toku vežbanja mogu javiti rizici sa negativnim ishodom (min 4): .......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right="-6" w:hanging="360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Heading"/>
        <w:tabs>
          <w:tab w:val="clear" w:pos="720"/>
          <w:tab w:val="left" w:pos="900" w:leader="none"/>
          <w:tab w:val="left" w:pos="1080" w:leader="none"/>
        </w:tabs>
        <w:ind w:left="360" w:right="-6" w:hanging="0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PORTSKE IGRE I MLADI str 249-2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i je osnovni kriterijum za to da se sportske igre najčešće svrstavaju u grupu sportova situacij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Glavna-opšta  karakteristika sportskih igara je da su akivnosti i obim određene:  ........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pogledu potrebnih motoričkih sposobnosti sportske igre su većinom sportovi: ..............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Rešavanje igrovnih (»konfliktnih«) situacija u sportskim igrama zavisi od: 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rening i takmičenja u sportskim igrama veoma povoljno utiču na razvoj:           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psiho-sociloškom planu sportske igre pružaju velike mogućnosti za pozitivan razvoj mladog organizma jer:  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odnosu na karakteristike dečijeg organizma sa treningom u sportskim igrama treba početi u uzrast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ja su tri osnovna oblika (nivoa) bavljenja mladih sportskim igrama: 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deljni fond trenažnih jedinica u »školama« sportskih igara je najčešće: 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deljni fond trenažnih jedinica sportskih igara u sportskim klubovima je najčešće: 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pionirskoj uzrasnoj kategoriji odnos tehničke, fizičke i taktičke pripreme je: 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kadetskoj uzrasnoj kategoriji odnos tehničke, fizičke i taktičke pripreme je:  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utakmica u takmičarskom periodu treba da se odredi u odnosu na:  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rener u sportskim igrama može negativno da utiče na zdravlje i razvoj mladog sportiste ako:     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Jasno postavljanje pravila ponašanja će pomoći treneru da </w:t>
      </w:r>
      <w:r>
        <w:rPr>
          <w:sz w:val="20"/>
          <w:szCs w:val="20"/>
          <w:u w:val="single"/>
          <w:lang w:val="sr-Latn-CS"/>
        </w:rPr>
        <w:t xml:space="preserve">utiče na roditelje </w:t>
      </w:r>
      <w:r>
        <w:rPr>
          <w:sz w:val="20"/>
          <w:szCs w:val="20"/>
          <w:lang w:val="sr-Latn-CS"/>
        </w:rPr>
        <w:t xml:space="preserve">u smislu : 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rening i učestvovanje mladih u sportskim igrama značajno doprinose razvoju motoričkih sposobnosti ako trening prilagodi:   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right="-6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right="-6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right="-6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RJENTACIJAI SELEKCIJA MLADIH SPORTISTA I OSNOVE ODREĐIVANJA OPTEREĆENJA U TRENINGU str 269-27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 koje se pokazatelje najviše treba oslanjati u procesu selekcije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oji su oblici selekcije sportskih talenata (kakva selekcija može biti)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/>
      </w:pPr>
      <w:r>
        <w:rPr>
          <w:sz w:val="20"/>
          <w:szCs w:val="20"/>
          <w:lang w:val="sl-SI"/>
        </w:rPr>
        <w:t xml:space="preserve">Koji su osnovni uslovi za uspešno određivanja opterećenja koji su bitni kada je </w:t>
      </w:r>
      <w:r>
        <w:rPr>
          <w:b/>
          <w:sz w:val="20"/>
          <w:szCs w:val="20"/>
          <w:lang w:val="sl-SI"/>
        </w:rPr>
        <w:t>sportista</w:t>
      </w:r>
      <w:r>
        <w:rPr>
          <w:sz w:val="20"/>
          <w:szCs w:val="20"/>
          <w:lang w:val="sl-SI"/>
        </w:rPr>
        <w:t xml:space="preserve"> u pitanju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vedite kakva motivacija za rad kod sportista treba da bude, a kakva ne: 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/>
      </w:pPr>
      <w:r>
        <w:rPr>
          <w:sz w:val="20"/>
          <w:szCs w:val="20"/>
          <w:lang w:val="sl-SI"/>
        </w:rPr>
        <w:t xml:space="preserve">Koji su osnovni uslovi uspešnog određivanje opterećenjs koji du bitni kada je u pitanju </w:t>
      </w:r>
      <w:r>
        <w:rPr>
          <w:b/>
          <w:sz w:val="20"/>
          <w:szCs w:val="20"/>
          <w:lang w:val="sl-SI"/>
        </w:rPr>
        <w:t>trener</w:t>
      </w:r>
      <w:r>
        <w:rPr>
          <w:sz w:val="20"/>
          <w:szCs w:val="20"/>
          <w:lang w:val="sl-SI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Od čega zavisi doziranje opterećenj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vedi osnovne pokazatelje koji karakterišu reakciju organizma na izvršeni rad: 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vedite zone intenziteta prema pulsu: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vedite karakteristike kompenzatorne zone intenziteta: 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 trajanju pauza između dva vežbanja mo</w:t>
      </w:r>
      <w:r>
        <w:rPr>
          <w:sz w:val="20"/>
          <w:szCs w:val="20"/>
          <w:lang w:val="sr-Latn-CS"/>
        </w:rPr>
        <w:t>ž</w:t>
      </w:r>
      <w:r>
        <w:rPr>
          <w:sz w:val="20"/>
          <w:szCs w:val="20"/>
          <w:lang w:val="sl-SI"/>
        </w:rPr>
        <w:t>e biti: 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ako se dele vežbe po karakteru, što je značajno za veličinu opterećenja sportist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/>
      </w:pPr>
      <w:r>
        <w:rPr>
          <w:sz w:val="20"/>
          <w:szCs w:val="20"/>
          <w:lang w:val="sl-SI"/>
        </w:rPr>
        <w:t xml:space="preserve">Koliki procenat (deo) mišića angažuju vežbe </w:t>
      </w:r>
      <w:r>
        <w:rPr>
          <w:b/>
          <w:sz w:val="20"/>
          <w:szCs w:val="20"/>
          <w:lang w:val="sl-SI"/>
        </w:rPr>
        <w:t>delimičnog (srednjeg)</w:t>
      </w:r>
      <w:r>
        <w:rPr>
          <w:sz w:val="20"/>
          <w:szCs w:val="20"/>
          <w:lang w:val="sl-SI"/>
        </w:rPr>
        <w:t xml:space="preserve"> uticaja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U čemu se ogleda nedostatak teorijske pripreme trener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/>
      </w:pPr>
      <w:r>
        <w:rPr>
          <w:sz w:val="20"/>
          <w:szCs w:val="20"/>
          <w:lang w:val="sl-SI"/>
        </w:rPr>
        <w:t>Koja je od dve varijante treninga je primerenija mladima: .................intenzivna varijanta ili varijanta obim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>Koji period treninga zauzima centralno mesto u prvim godinama treniranja?  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6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6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right="-288" w:hanging="0"/>
        <w:rPr/>
      </w:pPr>
      <w:r>
        <w:rPr>
          <w:b/>
          <w:sz w:val="20"/>
          <w:szCs w:val="20"/>
          <w:lang w:val="sl-SI"/>
        </w:rPr>
        <w:t xml:space="preserve">DUGOROČNO PLANIRANJE SPORTSKE KARIJERE  </w:t>
      </w:r>
      <w:r>
        <w:rPr>
          <w:sz w:val="20"/>
          <w:szCs w:val="20"/>
          <w:lang w:val="sl-SI"/>
        </w:rPr>
        <w:t>str. 2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 xml:space="preserve">Koje su karakteristike </w:t>
      </w:r>
      <w:r>
        <w:rPr>
          <w:sz w:val="20"/>
          <w:szCs w:val="20"/>
          <w:u w:val="single"/>
          <w:lang w:val="sr-Latn-CS"/>
        </w:rPr>
        <w:t>prve</w:t>
      </w:r>
      <w:r>
        <w:rPr>
          <w:sz w:val="20"/>
          <w:szCs w:val="20"/>
          <w:lang w:val="sr-Latn-CS"/>
        </w:rPr>
        <w:t xml:space="preserve"> faze treninga </w:t>
      </w:r>
      <w:r>
        <w:rPr>
          <w:sz w:val="20"/>
          <w:szCs w:val="20"/>
          <w:u w:val="single"/>
          <w:lang w:val="sr-Latn-CS"/>
        </w:rPr>
        <w:t>u periodu detinjstva</w:t>
      </w:r>
      <w:r>
        <w:rPr>
          <w:sz w:val="20"/>
          <w:szCs w:val="20"/>
          <w:lang w:val="sr-Latn-CS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 xml:space="preserve">Koje su karakteristike </w:t>
      </w:r>
      <w:r>
        <w:rPr>
          <w:sz w:val="20"/>
          <w:szCs w:val="20"/>
          <w:u w:val="single"/>
          <w:lang w:val="sr-Latn-CS"/>
        </w:rPr>
        <w:t>druge</w:t>
      </w:r>
      <w:r>
        <w:rPr>
          <w:sz w:val="20"/>
          <w:szCs w:val="20"/>
          <w:lang w:val="sr-Latn-CS"/>
        </w:rPr>
        <w:t xml:space="preserve"> faze treninga </w:t>
      </w:r>
      <w:r>
        <w:rPr>
          <w:sz w:val="20"/>
          <w:szCs w:val="20"/>
          <w:u w:val="single"/>
          <w:lang w:val="sr-Latn-CS"/>
        </w:rPr>
        <w:t>u periodu detinjstva</w:t>
      </w:r>
      <w:r>
        <w:rPr>
          <w:sz w:val="20"/>
          <w:szCs w:val="20"/>
          <w:lang w:val="sr-Latn-CS"/>
        </w:rPr>
        <w:t xml:space="preserve">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 xml:space="preserve">Koje je uloga trenera u prvoj fazi  razvoja prema Jevtiću (2010)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 xml:space="preserve">Koliko je potrebno da se dostigne nivo elitnih sportista, olimpijskih učesnika i osvajača olimpijskih medalja?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/>
      </w:pPr>
      <w:r>
        <w:rPr>
          <w:sz w:val="20"/>
          <w:szCs w:val="20"/>
          <w:lang w:val="sl-SI"/>
        </w:rPr>
        <w:t xml:space="preserve">Koji je jedan od najvažnijih perioda u razvoju motoričkih sposbnosti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U vezi sa razvojeg kojeg sistema je povezan razvoj kordinacij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Treniabilnost znači 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oje su osnovne motoričke sposobnosti za koje je period 9-12 značajan sa stanovišta prijemčivosti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/>
      </w:pPr>
      <w:r>
        <w:rPr>
          <w:sz w:val="20"/>
          <w:szCs w:val="20"/>
          <w:lang w:val="sl-SI"/>
        </w:rPr>
        <w:t xml:space="preserve">Koje aktivnosti </w:t>
      </w:r>
      <w:r>
        <w:rPr>
          <w:b/>
          <w:sz w:val="20"/>
          <w:szCs w:val="20"/>
          <w:u w:val="single"/>
          <w:lang w:val="sl-SI"/>
        </w:rPr>
        <w:t>nisu u saglasnosti</w:t>
      </w:r>
      <w:r>
        <w:rPr>
          <w:sz w:val="20"/>
          <w:szCs w:val="20"/>
          <w:lang w:val="sl-SI"/>
        </w:rPr>
        <w:t xml:space="preserve"> sa principima dečijeg sporta: 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oja vrsta rada –obučavanja treba da bude osnova rada sa decom?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vedi definiciju rasta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vedi definiciju sazrevanja  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oji parametar u razvoju deteta je značajan za planiranje rada i najvljuje prve znake adolescencije?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 kom periodu se javlja senzitivna faza za razvoj snage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 kom periodu se javlja senzitivna faza za razvoj koordinacije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broj faze u razvoju sportiste prema Bala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a je cilj FAZE AKTIVNOG STARTA i koji uzrast obuhvat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oje su osnovne karakteristike FAZE AKTIVNOG START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a je cilj FAZE RAZVOJA OSNOVA i koji uzrast obuhvat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oje su osnovne karakteristike FAZE RAZVOJA OSNOV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a je cilj FAZE UČENJE TRENIRANJA i koji uzrast obuhvat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oje su osnovne karakteristike FAZE UČENJE TRENIRANJ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a je cilj FAZE TRENIRANJA RADI TRENINGA i koji uzrast obuhvat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oje su osnovne karakteristike FAZE TRENIRANJA RADI TRENING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a je cilj FAZE TRENIRANJA RADI TAKMIČENJA i koji uzrast obuhvat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oje su osnovne karakteristike FAZE TRENIRANJA RADI TAKMIČENJ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a je cilj FAZE TRENIRANJA RADI POBEDE i koji uzrast obuhvat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oje su osnovne karakteristike FAZE TRENIRANJA RADI POBED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360" w:right="-6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pl-PL"/>
      </w:rPr>
      <w:t>FSFV, Akademske studije</w:t>
      <w:tab/>
      <w:t>DEČIJI SPORT</w:t>
      <w:tab/>
      <w:t xml:space="preserve">ažurirano </w:t>
    </w:r>
    <w:r>
      <w:rPr>
        <w:lang w:val="sr-Latn-RS"/>
      </w:rPr>
      <w:fldChar w:fldCharType="begin"/>
    </w:r>
    <w:r>
      <w:rPr>
        <w:lang w:val="sr-Latn-RS"/>
      </w:rPr>
      <w:instrText xml:space="preserve"> DATE \@"d.M.yyyy" </w:instrText>
    </w:r>
    <w:r>
      <w:rPr>
        <w:lang w:val="sr-Latn-RS"/>
      </w:rPr>
      <w:fldChar w:fldCharType="separate"/>
    </w:r>
    <w:r>
      <w:rPr>
        <w:lang w:val="sr-Latn-RS"/>
      </w:rPr>
      <w:t>31.7.2026</w:t>
    </w:r>
    <w:r>
      <w:rPr>
        <w:lang w:val="sr-Latn-R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ahoma" w:hAnsi="Tahoma" w:cs="Tahoma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8:00Z</dcterms:created>
  <dc:creator>ijuhas</dc:creator>
  <dc:description/>
  <cp:keywords/>
  <dc:language>en-US</dc:language>
  <cp:lastModifiedBy>ropr</cp:lastModifiedBy>
  <cp:lastPrinted>2011-12-16T01:06:00Z</cp:lastPrinted>
  <dcterms:modified xsi:type="dcterms:W3CDTF">2013-10-07T09:58:00Z</dcterms:modified>
  <cp:revision>2</cp:revision>
  <dc:subject/>
  <dc:title>PITANJA IZ PREDMETA OSNOVE SPORTA MLADIH</dc:title>
</cp:coreProperties>
</file>