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 w:eastAsia="en-US"/>
        </w:rPr>
        <w:t>УНИВЕРЗИТЕТ</w:t>
      </w:r>
      <w:r>
        <w:rPr>
          <w:lang w:val="sr-CS" w:eastAsia="en-US"/>
        </w:rPr>
        <w:t xml:space="preserve"> </w:t>
      </w:r>
      <w:r>
        <w:rPr>
          <w:lang w:val="hr-HR" w:eastAsia="en-US"/>
        </w:rPr>
        <w:t xml:space="preserve"> У  БЕОГРАДУ                             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ФАКУЛТЕТ СПОРТА И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>ФИЗИЧКОГ ВАСПИТАЊА</w:t>
      </w:r>
    </w:p>
    <w:p>
      <w:pPr>
        <w:pStyle w:val="Normal"/>
        <w:spacing w:lineRule="auto" w:line="360"/>
        <w:rPr>
          <w:lang w:val="sr-CS" w:eastAsia="en-US"/>
        </w:rPr>
      </w:pPr>
      <w:r>
        <w:rPr>
          <w:lang w:val="hr-HR" w:eastAsia="en-US"/>
        </w:rPr>
        <w:t>Београд, ______________202</w:t>
      </w:r>
      <w:r>
        <w:rPr>
          <w:lang w:val="sr-RS" w:eastAsia="en-US"/>
        </w:rPr>
        <w:t>5</w:t>
      </w:r>
      <w:r>
        <w:rPr>
          <w:lang w:val="hr-HR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hr-HR" w:eastAsia="en-US"/>
        </w:rPr>
        <w:t>год.</w:t>
        <w:tab/>
      </w:r>
    </w:p>
    <w:p>
      <w:pPr>
        <w:pStyle w:val="Normal"/>
        <w:jc w:val="center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  <w:t>ПРИЈАВА НА КОНКУРС</w:t>
      </w:r>
    </w:p>
    <w:p>
      <w:pPr>
        <w:pStyle w:val="Normal"/>
        <w:ind w:left="-360" w:right="-360" w:hanging="0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ЗА УПИС У I ГОДИНУ МАСТЕР АКАДЕМСКИХ СТУДИЈА ШКОЛСКЕ 2025/2026.ГОДИНЕ</w:t>
      </w:r>
    </w:p>
    <w:tbl>
      <w:tblPr>
        <w:tblW w:w="11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16"/>
        <w:gridCol w:w="5545"/>
      </w:tblGrid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sz w:val="20"/>
                <w:szCs w:val="20"/>
                <w:lang w:val="hr-HR" w:eastAsia="en-US"/>
              </w:rPr>
              <w:t>ИМЕ</w:t>
            </w:r>
            <w:r>
              <w:rPr>
                <w:sz w:val="20"/>
                <w:szCs w:val="20"/>
                <w:lang w:val="sr-CS" w:eastAsia="en-US"/>
              </w:rPr>
              <w:t xml:space="preserve"> ,  ИМЕ ЈЕДНОГ РОДИТЕЉА , ПРЕЗИМ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ДАТУМ РОЂЕЊ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ЈЕДИНСТВЕНИ МАТИЧНИ БРО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36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МЕСТО РОЂЕЊ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3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ОПШТИНА РОЂЕЊ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3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НАЗИВ ДРЖАВ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АДРЕСА СТАНОВАЊ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ТЕЛЕФОН (МОБИЛНИ)/ (ФИКСН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Е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  <w:lang w:val="sr-CS" w:eastAsia="en-US"/>
              </w:rPr>
              <w:t>-адрес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5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  <w:lang w:val="sr-CS" w:eastAsia="en-US"/>
              </w:rPr>
              <w:t xml:space="preserve">ТАЧАН НАЗИВ ФАКУЛТЕТА- УНИВЕРЗИТЕТА,  НА КОМ ЈЕ СТЕЧЕНА ДИПЛОМА ОСНОВНИХ АКАДЕМСКИХ СТУДИЈА,                         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ШК. ГОДИНА УПИСА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НА ПРВУ ГОДИНУ  ОСНОВНИХ АКАДЕМСКИХ / ИНЕГРИСАНИХ СТУДИЈ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АТУМ ДИПЛОМИРАЊА  (КОЈЕ ШКОЛСКЕ ГОДИНЕ ?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СТЕЧЕНИ СТРУЧНИ НАЗИВ ЗАВРШЕНИХ ОСНОВНИХ АКАДЕМСКИХ  СТУДИЈ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4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КУПНА ПРОСЕЧНА ОЦЕНА ЗАВРШЕНИХ СТУДИЈА ПРВОГ СТЕПЕНА  (240 ЕСПБ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УКУПНО ОСТВАРЕНИ ЕСПБ СА ПРВОГ СТЕПЕНА СТУДИЈ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РЖАВЉАНСТВ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en-US"/>
              </w:rPr>
            </w:pPr>
            <w:r>
              <w:rPr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НАЦИОНАЛНОСТ                                                           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имате  боравак у Р. СРБИЈ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</w:t>
            </w:r>
            <w:r>
              <w:rPr>
                <w:b/>
                <w:lang w:val="sr-CS" w:eastAsia="en-US"/>
              </w:rPr>
              <w:t>попуњавају само страни држављани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6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фирмативна мера  (</w:t>
            </w:r>
            <w:r>
              <w:rPr>
                <w:u w:val="single"/>
                <w:lang w:val="sr-CS" w:eastAsia="en-US"/>
              </w:rPr>
              <w:t>попуњавају само кандидати који конкуришу као ромска национална мањина  или хендикеп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А                                   НЕ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>Кандидати својим потписом потврђују да прихватају правила конкурс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 xml:space="preserve">                                         </w:t>
      </w:r>
      <w:r>
        <w:rPr>
          <w:lang w:val="sr-CS" w:eastAsia="en-US"/>
        </w:rPr>
        <w:t>Потпис кандидата_________________________________________________</w:t>
      </w:r>
    </w:p>
    <w:sectPr>
      <w:type w:val="nextPage"/>
      <w:pgSz w:w="12240" w:h="15840"/>
      <w:pgMar w:left="1008" w:right="100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9"/>
        </w:tabs>
        <w:ind w:left="1032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6:00Z</dcterms:created>
  <dc:creator>Spasojević Zorica</dc:creator>
  <dc:description/>
  <cp:keywords/>
  <dc:language>en-US</dc:language>
  <cp:lastModifiedBy>Korisnik</cp:lastModifiedBy>
  <cp:lastPrinted>2014-10-01T08:47:00Z</cp:lastPrinted>
  <dcterms:modified xsi:type="dcterms:W3CDTF">2025-08-15T12:31:00Z</dcterms:modified>
  <cp:revision>32</cp:revision>
  <dc:subject/>
  <dc:title>FAKULTET SPORTA I</dc:title>
</cp:coreProperties>
</file>