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t>УНИВЕРЗИТЕТ У БЕОГРАДУ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ФАКУЛТЕТ СПОРТА И ФИЗИЧКОГ ВАСПИТАЊ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АСТЕ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РАДА – МАСТЕР АКАДЕМСКЕ СТУД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8"/>
        <w:gridCol w:w="687"/>
        <w:gridCol w:w="2415"/>
        <w:gridCol w:w="2297"/>
        <w:gridCol w:w="2298"/>
      </w:tblGrid>
      <w:tr>
        <w:trPr>
          <w:trHeight w:val="8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Прези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име родитеља, име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>Уписан шк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 досије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sr-RS" w:eastAsia="en-US"/>
              </w:rPr>
              <w:t xml:space="preserve"> мастер</w:t>
            </w:r>
            <w:r>
              <w:rPr>
                <w:sz w:val="22"/>
                <w:szCs w:val="22"/>
              </w:rPr>
              <w:t xml:space="preserve"> рад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Ментор се слаже са избором кандид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</w:rPr>
              <w:t xml:space="preserve">ме и презиме ментора, </w:t>
            </w:r>
            <w:r>
              <w:rPr>
                <w:sz w:val="22"/>
                <w:szCs w:val="22"/>
                <w:lang w:val="sr-RS" w:eastAsia="en-US"/>
              </w:rPr>
              <w:t>звање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876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ментор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>Предлажу се следећи чланови Комисије за преглед и одбрану мастер рада:</w:t>
            </w:r>
          </w:p>
        </w:tc>
      </w:tr>
      <w:tr>
        <w:trPr>
          <w:trHeight w:val="78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име и презиме, звање                                                      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отпис наставни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име и презиме, звање                                                     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отпис наставни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ће </w:t>
            </w:r>
            <w:r>
              <w:rPr>
                <w:sz w:val="22"/>
                <w:szCs w:val="22"/>
                <w:lang w:val="sr-CS" w:eastAsia="en-US"/>
              </w:rPr>
              <w:t xml:space="preserve">мастер академских </w:t>
            </w:r>
            <w:r>
              <w:rPr>
                <w:sz w:val="22"/>
                <w:szCs w:val="22"/>
              </w:rPr>
              <w:t>студија прихвата тему и одобрава израду рада</w:t>
            </w:r>
          </w:p>
        </w:tc>
      </w:tr>
      <w:tr>
        <w:trPr>
          <w:trHeight w:val="694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sr-Latn-RS" w:eastAsia="en-US"/>
        </w:rPr>
      </w:pPr>
      <w:r>
        <w:rPr>
          <w:b/>
          <w:bCs/>
          <w:sz w:val="22"/>
          <w:lang w:val="sr-Latn-RS" w:eastAsia="en-US"/>
        </w:rPr>
      </w:r>
    </w:p>
    <w:p>
      <w:pPr>
        <w:pStyle w:val="Normal"/>
        <w:jc w:val="both"/>
        <w:rPr>
          <w:b/>
          <w:b/>
          <w:bCs/>
          <w:sz w:val="22"/>
          <w:lang w:val="sr-Latn-RS" w:eastAsia="en-US"/>
        </w:rPr>
      </w:pPr>
      <w:r>
        <w:rPr>
          <w:b/>
          <w:bCs/>
          <w:sz w:val="22"/>
          <w:lang w:val="sr-Latn-R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РОЈЕКАТ МАСТЕР РАД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( Дати опис по наведеним елементима)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ОРИЈСКИ ОКВИР РАДА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Дати кратак приказ стања у научној области, позвати се на изворе у литератури, указати на отворена питања у области (дефинисати проблем рада)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 теоријском оквиру рада, написани текст би требало да буде поткрепљен одговарајућим референц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Предлог оквирне структуре  - </w:t>
      </w:r>
      <w:r>
        <w:rPr>
          <w:b/>
          <w:lang w:val="sr-RS" w:eastAsia="en-US"/>
        </w:rPr>
        <w:t>Теоријског оквира рад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ви део – општи увод 250-750 карактера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(1-2 кључне референце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RS"/>
        </w:rPr>
      </w:pPr>
      <w:r>
        <w:rPr>
          <w:rFonts w:cs="Calibri"/>
          <w:b/>
          <w:bCs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руги део – кратки преглед истраживања 250-1000 карактера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кључне референце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Трећи део – недостаци истраживања/ дефинисати проблем рада 100-400 каракте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 w:eastAsia="en-US"/>
        </w:rPr>
      </w:pPr>
      <w:r>
        <w:rPr>
          <w:rFonts w:cs="Times New Roman"/>
          <w:i/>
          <w:iCs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ЦИЉ РАДА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Циљ рада се надовезује на теоријски оквир рада, 100-300 карактер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цизно дефинисати питање или питања на које рад треба да одговори. Циљ треба да произилази из дефинисаног проблема рада који је дат у теоријском оквиру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љ се обично формулише у следећим облицима: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Циљ рада је испитати разлике... Циљ рада је утврдити повезаност... Циљ рада је дати приказ... и сл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ОСНОВНЕ ХИПОТЕЗЕ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Рад може бити теоријског или емпиријског карактер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Уколико је рад емпиријског карактера потребно је</w:t>
      </w:r>
      <w:r>
        <w:rPr>
          <w:lang w:val="sr-CS" w:eastAsia="en-US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цизно дефинисати полазну истраживачку хипотезу (или хипотезе) која треба да има ослонац у теорији и претходним истраживањим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жно је да хипотезе буду специфичне, а не опште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пр., не треба рећи: постојаће разлика између мушких и женских испитаника, већ треба рећи у ком правцу се очекује разлика и зашто)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 рад теориј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г каракте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гу се дефинисати хипотезе, али и не морају, што зависи од природе рада, о чему ће одлучити кандидат уз сагласност ментор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МЕТОДЕ ИСТРАЖИВАЊ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>Навести врсту истраживања</w:t>
      </w:r>
      <w:r>
        <w:rPr>
          <w:lang w:val="sr-CS" w:eastAsia="en-US"/>
        </w:rPr>
        <w:t xml:space="preserve"> (теориј</w:t>
      </w:r>
      <w:r>
        <w:rPr>
          <w:lang w:val="sr-RS" w:eastAsia="en-US"/>
        </w:rPr>
        <w:t>с</w:t>
      </w:r>
      <w:r>
        <w:rPr>
          <w:lang w:val="sr-CS" w:eastAsia="en-US"/>
        </w:rPr>
        <w:t xml:space="preserve">ко или емпиријско истраживање)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колико је рад емпиријски треба навести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bookmarkStart w:id="0" w:name="_Hlk154245904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Методе истраживања (експетиментална, неекспериментално трансверзално, лонгитуидиналана, мих- метода истраживања...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ланирани узорак испитаника/анализираних појава (утакмица, резултата и сл.), 150-300 каракте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bookmarkStart w:id="1" w:name="_Hlk154245904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ланиране процедуре, инструменти или технике за прикупљање података, 150-500 каракте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Основне варијабле које ће се користити у истраживању, 50-300 каракте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ланирани протокол истраживања/начин прикупљања података 150-500 каракте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татистичке процедуре за обраду података којима ће се тестирати хипотеза/хипотезе 150-500 карактер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колико је рад теоријски требало би навести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Методе истраживања  (метод теоријске анализе, историјски метод,...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Начин претраге литературе 100-300 каракт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ритеријуми за одабир и искључивање истраживањ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300-1000 каракте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Кључне речи за претрагу литературе (5 до 10 кључних речи на енглеском и српском језику)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ПИСАК РЕФЕРЕНЦ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писак референци (АПА стандард) које се навод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у текст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ројекта мастер рада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Latn-RS" w:eastAsia="en-US"/>
        </w:rPr>
      </w:pPr>
      <w:r>
        <w:rPr>
          <w:rFonts w:cs="Times New Roman"/>
          <w:i/>
          <w:iCs/>
          <w:sz w:val="24"/>
          <w:szCs w:val="24"/>
          <w:lang w:val="sr-Latn-R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b/>
          <w:lang w:val="sr-CS" w:eastAsia="en-US"/>
        </w:rPr>
        <w:t>ИМЕ И ПРЕЗИМЕ</w:t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...........................................</w:t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Лични подаци:</w:t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sr-RS" w:eastAsia="en-US"/>
        </w:rPr>
      </w:pPr>
      <w:r>
        <w:rPr>
          <w:b/>
          <w:bCs/>
          <w:sz w:val="22"/>
          <w:lang w:val="sr-R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 w:eastAsia="en-US"/>
    </w:rPr>
  </w:style>
  <w:style w:type="character" w:styleId="CommentSubjectChar">
    <w:name w:val="Comment Subject Char"/>
    <w:qFormat/>
    <w:rPr>
      <w:b/>
      <w:bCs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8:00Z</dcterms:created>
  <dc:creator>Dusan Mitic</dc:creator>
  <dc:description/>
  <cp:keywords/>
  <dc:language>en-US</dc:language>
  <cp:lastModifiedBy>Nadja Milanovic</cp:lastModifiedBy>
  <cp:lastPrinted>2009-03-10T10:58:00Z</cp:lastPrinted>
  <dcterms:modified xsi:type="dcterms:W3CDTF">2025-05-29T11:14:00Z</dcterms:modified>
  <cp:revision>10</cp:revision>
  <dc:subject/>
  <dc:title>УНИВЕРЗИТЕТ У БЕОГРАДУ</dc:title>
</cp:coreProperties>
</file>